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я (законного представителя) несовершеннолет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фото и видеосъемку, размещение фотографий ребенка на информационных стендах, выставках 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официальном сайте образовательного учреждения, в социальной сети ИНТЕРНЕТ, на персональных сайтах педагогов, а также в других педагогических изданиях и в качестве иллюстраций на мероприятиях: семинарах, конференциях, мастер-классах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 серия ______ № ____________ выдан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 "___"_____20 ___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юсь родителем (законным представителем) несовершеннолетнего 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ИО несовершеннолетне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серия _______ №______________ выдано «____»______20___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ю свое согласие на фото и видеосъемку в одетом виде моего ребенка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разовательном учреждении «Средняя общеобразовательная школа с.Гансолч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едующих цел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на официальном сайте МБОУ «СОШ с.Гансолчу»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ansol.edu9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r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на информационных стендах МБОУ «СОШ с.Гансолчу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я на выставках МБОУ «СОШ с.Гансолчу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 на персональных сайтах педагог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едагогических изданиях и в качестве иллюстраций на мероприятиях: семинарах, конференциях, конкурсах, мастер-классах и т.д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щения в социальной сети ИНТЕРНЕ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МБОУ «СОШ с.Гансолчу» гарантирует обработку фото и видеоматериалов несовершеннолетнего в соответствии с интересами МБОУ «СОШ с.Гансолчу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может быть отозвано в любой момент по моему  письменному заявлен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____" ___________ 20__ г.             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                                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              Расшифровка подписи 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БОУ «СОШ с. Гансолч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.Б.Джаба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ё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ё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егистрированного по адрес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телефо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учении ребёнка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организовать обучение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ёнка, класс, число, месяц и год рождения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спользованием дистанционных образовательных технологий с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6.04.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.05.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 угрозой распространени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оронавирусной инфекци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за своевременное предоставление учебного материала по пройденным темам и контроль за дистанционным обучением ребенка на этот период беру на с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за жизнь и здоровье ребёнка на это время беру на себя.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     /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(расшифров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4:00Z</dcterms:created>
  <dc:creator>РайдугинаЛМ</dc:creator>
  <dc:description/>
  <cp:keywords/>
  <dc:language>en-US</dc:language>
  <cp:lastModifiedBy>soch</cp:lastModifiedBy>
  <cp:lastPrinted>2016-01-26T08:47:00Z</cp:lastPrinted>
  <dcterms:modified xsi:type="dcterms:W3CDTF">2020-05-26T03:57:00Z</dcterms:modified>
  <cp:revision>10</cp:revision>
  <dc:subject/>
  <dc:title>Образец согласия родителя/законного представителя</dc:title>
</cp:coreProperties>
</file>