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 «Управление образования Ножай-Юртовского муниципального район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ОБЩЕОБРАЗОВАТЕЛЬНАЯ ШКОЛА С. ГАНСОЛЧУ»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ОШ с. Гансолч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 «Ножин-Юртьртан муниципальни 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оштан дешаран урхал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и бюджетни юкъардешаран учрежде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НСОЛЧУ ЮЬРТАН ЮККЪЕРА ЮКЪАРАДЕШАРАН ШКОЛ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МБЮУ «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нсолчу юьртан ЮЮШ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,   проведённых Всемирному дню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с. Гансолч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 мероприятий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бобщить знания детей о международном празднике «День матери»;</w:t>
        <w:br/>
        <w:t>2. Побудить детей выразить благодарность своим матерям за заботу через продуктивную деятельность (рисование, лепку);</w:t>
        <w:br/>
        <w:t>3. Развить инициативность и творчество у детей дошкольного возраста;</w:t>
        <w:br/>
        <w:t>4. Воспитывать доброжелательное общение детей в играх, продуктивной совмест-ной деятельности между сверстниками и взросл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23.11.2020 г</w:t>
      </w:r>
      <w:r>
        <w:rPr>
          <w:sz w:val="28"/>
          <w:szCs w:val="28"/>
        </w:rPr>
        <w:t xml:space="preserve">.  В МБОУ «СОШ с. Гансолчу» проведены классные часы на тему </w:t>
      </w:r>
      <w:r>
        <w:rPr>
          <w:b/>
          <w:bCs/>
          <w:sz w:val="28"/>
          <w:szCs w:val="28"/>
        </w:rPr>
        <w:t>«Материнское сердце», «День матери»,</w:t>
      </w:r>
      <w:r>
        <w:rPr>
          <w:rFonts w:cs="Arial" w:ascii="Arial" w:hAnsi="Arial"/>
          <w:b/>
          <w:bCs/>
          <w:color w:val="212529"/>
          <w:kern w:val="2"/>
          <w:sz w:val="44"/>
          <w:szCs w:val="44"/>
        </w:rPr>
        <w:t xml:space="preserve"> </w:t>
      </w:r>
      <w:r>
        <w:rPr>
          <w:b/>
          <w:sz w:val="28"/>
          <w:szCs w:val="28"/>
        </w:rPr>
        <w:t>«Мы будем вечно прославлять Ту женщину, чьё имя - Мать»,</w:t>
      </w:r>
      <w:r>
        <w:rPr>
          <w:b/>
        </w:rPr>
        <w:t xml:space="preserve"> </w:t>
      </w:r>
      <w:r>
        <w:rPr>
          <w:b/>
          <w:sz w:val="28"/>
          <w:szCs w:val="28"/>
        </w:rPr>
        <w:t>«При солнышке  тепло – при матери добро».</w:t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3" w:hanging="0"/>
        <w:rPr>
          <w:sz w:val="28"/>
          <w:szCs w:val="28"/>
        </w:rPr>
      </w:pPr>
      <w:r>
        <w:rPr>
          <w:bCs/>
          <w:sz w:val="28"/>
          <w:szCs w:val="28"/>
        </w:rPr>
        <w:t>Ответственные классные руководители 1-11 классов (Охват-40 об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3429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035" cy="457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217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089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3" descr="https://apf.mail.ru/cgi-bin/readmsg?id=16065530670090719771;0;3&amp;exif=1&amp;full=1&amp;x-email=movlad-95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ам. дир. по ВВР                                                                                                Улаева Б.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3:00Z</dcterms:created>
  <dc:creator>goroo</dc:creator>
  <dc:description/>
  <cp:keywords/>
  <dc:language>en-US</dc:language>
  <cp:lastModifiedBy>soch</cp:lastModifiedBy>
  <dcterms:modified xsi:type="dcterms:W3CDTF">2021-05-08T14:33:00Z</dcterms:modified>
  <cp:revision>15</cp:revision>
  <dc:subject/>
  <dc:title>Отчет</dc:title>
</cp:coreProperties>
</file>