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МУ «Управление образования Ножай-Юртовского муниципального района»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«СРЕДНЯЯ ОБЩЕОБРАЗОВАТЕЛЬНАЯ ШКОЛА С. ГАНСОЛЧУ»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(МБОУ «СОШ с. Гансолчу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МУ «Ножи-Йуьртан муниципальни 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штан дешаран урхалла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Муниципальни бюджетни йукъардешаран хьукма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«Г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АНСОЛЧУ ЙУЬРТАН ЙУККЪЕРА ЙУКЪАРДЕШАРАН ИШКОЛ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(МБЮУ «Г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ансолчу йуьртан ЮЮШ»)</w:t>
      </w:r>
    </w:p>
    <w:p>
      <w:pPr>
        <w:pStyle w:val="Normal"/>
        <w:tabs>
          <w:tab w:val="clear" w:pos="709"/>
          <w:tab w:val="left" w:pos="92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70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__Р.В. Джамуе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3 от 10.01.2021 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МБОУ «СОШ с. Гансолчу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З.Б. Джабае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08-П от 11.01.2021 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right="-2" w:hanging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о режиме занятий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7"/>
        </w:numPr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бщие положен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1. Настоящее Положение разработано в соответствии Федеральным законом от 29.12.2012 года № 273-ФЗ «Об образовании в Российской Федерации»,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.12.2010 года № 189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бюджетного общеобразовательного учреждения «СОШ с. Гансолчу» (далее - Школа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2. Настоящее Положение устанавливает режим занятий обучающихся. Режим занятий обучающихся действует в течение учебного года. Временное изменение режима занятий возможно только на основании приказа по образовательному учреждению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3. Настоящее положение регламентирует функционирование образовательного учреждения в период организации образовательного процесса, каникул, летнего отдыха и оздоров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. Цели и задач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2.2. Обеспечение конституционных прав, обучающихся на образование и здоровьесбережени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3. Режим занятий обучающихся во время организации образовательного процесс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3.1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.Организация образовательного процесса в образовательном учреждении регламентируетс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учебным планом, годовым календарным графиком, расписанием учебных занятий, факультативов, внеурочной деятельности, расписанием звонко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3.1. Продолжительность учебного год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Учебный год начинается 1 сентября. Продолжительность учебного года в 1 классе равна 33 недели, во 2-х – 11-х классах – 34 недел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3.2. Регламентирование образовательного процесс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Учебный год в 1-9 классах делится на четыре четверти, 10-11 классах на два полугод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Продолжительность каникул в течение учебного года составляет 30 календарных дней и регулируется ежегодно Годовым календарным учебным график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/>
        </w:rPr>
        <w:t>Для обучающихся 1 класса устанавливаются дополнительные каникулы в феврале месяце (7 календарных дней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 xml:space="preserve">3.3.Регламентирование образовательного процесса на неделю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одолжительность учебной рабочей недели: </w:t>
      </w:r>
    </w:p>
    <w:p>
      <w:pPr>
        <w:pStyle w:val="Normal"/>
        <w:numPr>
          <w:ilvl w:val="0"/>
          <w:numId w:val="1"/>
        </w:numPr>
        <w:autoSpaceDE w:val="false"/>
        <w:spacing w:before="0" w:after="1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5-ти дневная рабочая неделя в 1 классе;</w:t>
      </w:r>
    </w:p>
    <w:p>
      <w:pPr>
        <w:pStyle w:val="Normal"/>
        <w:numPr>
          <w:ilvl w:val="0"/>
          <w:numId w:val="1"/>
        </w:numPr>
        <w:autoSpaceDE w:val="false"/>
        <w:spacing w:before="0" w:after="14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-ти дневная рабочая неделя в 2- 11 классах.</w:t>
      </w:r>
      <w:bookmarkStart w:id="0" w:name="bookmark0"/>
    </w:p>
    <w:p>
      <w:pPr>
        <w:pStyle w:val="Normal"/>
        <w:autoSpaceDE w:val="false"/>
        <w:spacing w:before="0" w:after="14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4. Регламентирование образовательного процесса на день.</w:t>
      </w:r>
      <w:bookmarkEnd w:id="0"/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ебные</w:t>
        <w:tab/>
        <w:t>занятия организуются в одну смены. Внеурочная деятельность, факультативные, индивидуально-групповые занятия, группы продленного дня и т. п. организуются после учебных занятий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урочная деятельность, факультативные и индивидуально-групповые занятия организуется после учебных занятий с предусмотрением времени на отдых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должительность урока: Начало занятий в 8.00.</w:t>
      </w:r>
    </w:p>
    <w:p>
      <w:pPr>
        <w:pStyle w:val="TextBody"/>
        <w:shd w:fill="auto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ля учащиеся первого класса используется "ступенчатый" режим обучен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63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нтябрь, октябрь - по 3 урока в день по 35 минут каждый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23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ябрь, декабрь - по 4 урока по 35 минут каждый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январь - май - по 4 урока по 40-45 минут каждый. Длительность уроков во 2-11 классах 40-5 минут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мен между уроками установлена в соответствии с «Санитарно- 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.12.2010 № 189 п.10.12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Маленькая перемена продолжается 10 минут. Две большие перемены по 20 минут после третьего и четвертого уроков. В первом классе в середине учебного дня проводится динамическая пауза продолжительностью 40минут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Урок начинается по звонку. Во время перемен учителя дежурят по этажам и обеспечивают дисциплину учеников, а также несут ответственность за жизнь и здоровье обучающихс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 целью профилактики утомления, нарушения осанки, зрения обучающихся должны проводиться на уроках в начальной школе физкультурные минутки и гимнастика для глаз при обучении письму, чтению, математике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ю образовательного процесса осуществляют учителя, педагоги, администрация в соответствии с перечнем обязанностей, установленных «Должностной инструкцией»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ахтеру категорически запрещается впускать в здание школы посторонних (иных) лиц без предварительного разрешения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дагогам категорически .запрещается вести прием родителей во время учебных занятий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во вторник с 8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-14.00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менения в расписание разрешается вносить только по письменному заявлению учителя с разрешения директора или лица, его замещающего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122"/>
        <w:keepNext w:val="true"/>
        <w:keepLines/>
        <w:shd w:fill="auto" w:val="clear"/>
        <w:tabs>
          <w:tab w:val="clear" w:pos="709"/>
          <w:tab w:val="left" w:pos="426" w:leader="none"/>
        </w:tabs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122"/>
        <w:keepNext w:val="true"/>
        <w:keepLines/>
        <w:shd w:fill="auto" w:val="clear"/>
        <w:tabs>
          <w:tab w:val="clear" w:pos="709"/>
          <w:tab w:val="left" w:pos="426" w:leader="none"/>
        </w:tabs>
        <w:spacing w:lineRule="auto" w:line="276"/>
        <w:ind w:firstLine="567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3.5. Организация воспитательного процесса регламентируется расписанием работы группы продленного дня, внеурочной деятельности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Дежурство педагогов осуществляется в соответствии с графиком дежурств, составленным заместителем директора по воспитательной работе в начале учебного год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дение экскурсий, соревнований, походов, выходов с детьми на внеклассные мероприятия за пределы школы разрешается только с письменного согласия родителей и</w:t>
      </w:r>
    </w:p>
    <w:p>
      <w:pPr>
        <w:pStyle w:val="TextBody"/>
        <w:shd w:fill="auto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 питания обучающихся, дежурства по школе утверждается директором школы ежегодно. Классные руководители, воспитатель ГПД сопровождают детей в столовую, присутствуют при приеме пищи детьми и обеспечивают порядок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группе продленного дня, 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, организуется отдых длительностью не менее 2 часов. Основная часть этого времени отводится на свежем воздухе:</w:t>
      </w:r>
    </w:p>
    <w:p>
      <w:pPr>
        <w:pStyle w:val="TextBody"/>
        <w:shd w:fill="auto" w:val="clear"/>
        <w:tabs>
          <w:tab w:val="clear" w:pos="709"/>
          <w:tab w:val="left" w:pos="145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 обеда, длительностью не менее 1 часа, после окончания учебных занятий в школе;</w:t>
      </w:r>
    </w:p>
    <w:p>
      <w:pPr>
        <w:pStyle w:val="TextBody"/>
        <w:shd w:fill="auto" w:val="clear"/>
        <w:tabs>
          <w:tab w:val="clear" w:pos="709"/>
          <w:tab w:val="left" w:pos="150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ред самоподготовкой, в течение часа.</w:t>
      </w:r>
    </w:p>
    <w:p>
      <w:pPr>
        <w:pStyle w:val="TextBody"/>
        <w:shd w:fill="auto" w:val="clear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вигательная активность на воздухе должна быть организована в виде подвижных и спортивных игр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менения в расписании занятий обучающихся определяется приказом директора школы в соответствии с нормативно-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TextBody"/>
        <w:shd w:fill="auto" w:val="clear"/>
        <w:tabs>
          <w:tab w:val="clear" w:pos="709"/>
          <w:tab w:val="left" w:pos="567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14"/>
        <w:keepNext w:val="true"/>
        <w:keepLines/>
        <w:shd w:fill="auto" w:val="clear"/>
        <w:spacing w:lineRule="auto" w:line="276" w:before="0" w:after="83"/>
        <w:ind w:firstLine="567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4. Занятость обучающихся в период летнего отдыха и оздоровления</w:t>
      </w:r>
      <w:bookmarkEnd w:id="3"/>
    </w:p>
    <w:p>
      <w:pPr>
        <w:pStyle w:val="TextBody"/>
        <w:shd w:fill="auto" w:val="clear"/>
        <w:tabs>
          <w:tab w:val="clear" w:pos="709"/>
          <w:tab w:val="left" w:pos="490" w:leader="none"/>
        </w:tabs>
        <w:spacing w:lineRule="auto" w:line="276"/>
        <w:ind w:firstLine="567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.</w:t>
      </w:r>
    </w:p>
    <w:p>
      <w:pPr>
        <w:pStyle w:val="Normal"/>
        <w:tabs>
          <w:tab w:val="clear" w:pos="709"/>
          <w:tab w:val="left" w:pos="-851" w:leader="none"/>
          <w:tab w:val="left" w:pos="0" w:leader="none"/>
          <w:tab w:val="left" w:pos="284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 Организация воспитательного процесса в летний период регламентируется приказом директора школ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866765</wp:posOffset>
                </wp:positionH>
                <wp:positionV relativeFrom="paragraph">
                  <wp:posOffset>4746625</wp:posOffset>
                </wp:positionV>
                <wp:extent cx="311150" cy="499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9.35pt;mso-wrap-distance-left:0pt;mso-wrap-distance-right:0pt;mso-wrap-distance-top:0pt;mso-wrap-distance-bottom:0pt;margin-top:373.75pt;mso-position-vertical-relative:text;margin-left:4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48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56" w:hanging="556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56" w:hanging="5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56" w:hanging="556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56" w:hanging="5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lang w:val="ru-RU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_"/>
    <w:qFormat/>
    <w:rPr>
      <w:sz w:val="10"/>
      <w:szCs w:val="10"/>
      <w:shd w:fill="FFFFFF" w:val="clear"/>
      <w:lang w:val="en-US" w:eastAsia="en-US"/>
    </w:rPr>
  </w:style>
  <w:style w:type="character" w:styleId="121">
    <w:name w:val="Заголовок №1 (2)_"/>
    <w:qFormat/>
    <w:rPr>
      <w:b/>
      <w:bCs/>
      <w:i/>
      <w:iCs/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274" w:before="0" w:after="0"/>
      <w:jc w:val="both"/>
      <w:outlineLvl w:val="0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47:00Z</dcterms:created>
  <dc:creator>пользователь</dc:creator>
  <dc:description/>
  <cp:keywords/>
  <dc:language>en-US</dc:language>
  <cp:lastModifiedBy>soch</cp:lastModifiedBy>
  <cp:lastPrinted>2019-09-15T15:31:00Z</cp:lastPrinted>
  <dcterms:modified xsi:type="dcterms:W3CDTF">2021-05-11T11:24:00Z</dcterms:modified>
  <cp:revision>91</cp:revision>
  <dc:subject/>
  <dc:title>Положение о нормах профессиональной этики педагогических работников</dc:title>
</cp:coreProperties>
</file>