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 «Управление образования Ножай-Юртовского муниципальн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С. ГАНСОЛЧУ»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ОШ с. Гансолч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 «Ножин-Юртьрт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оштан дешаран урхал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и бюджетни юкъардешаран учрежде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ККЪЕРА ЮКЪАРАДЕШАРАН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БЮУ 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Ю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, проведённых   Всемирному дню толеран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с. Гансол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роприятий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онятием «толерантность, толерантное отношение»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и доброго отношения к другим людям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0 г</w:t>
      </w:r>
      <w:r>
        <w:rPr>
          <w:sz w:val="28"/>
          <w:szCs w:val="28"/>
        </w:rPr>
        <w:t xml:space="preserve">.  В МБОУ «СОШ с. Гансолчу» проведены классные часы на тему </w:t>
      </w:r>
      <w:r>
        <w:rPr>
          <w:b/>
          <w:bCs/>
          <w:sz w:val="28"/>
          <w:szCs w:val="28"/>
        </w:rPr>
        <w:t xml:space="preserve">«Мы разные, но мы вместе- и в этом наше сила!», «Толерантность-путь к миру», «16 ноября-Международный день толерантности» </w:t>
      </w:r>
    </w:p>
    <w:p>
      <w:pPr>
        <w:pStyle w:val="Normal"/>
        <w:ind w:left="1423" w:hanging="0"/>
        <w:rPr>
          <w:sz w:val="28"/>
          <w:szCs w:val="28"/>
        </w:rPr>
      </w:pPr>
      <w:r>
        <w:rPr>
          <w:bCs/>
          <w:sz w:val="28"/>
          <w:szCs w:val="28"/>
        </w:rPr>
        <w:t>Ответственные классные руководители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533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86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86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. по ВВР                                                                                                Улаева Б. 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goroo</dc:creator>
  <dc:description/>
  <cp:keywords/>
  <dc:language>en-US</dc:language>
  <cp:lastModifiedBy>soch</cp:lastModifiedBy>
  <dcterms:modified xsi:type="dcterms:W3CDTF">2021-05-17T06:23:00Z</dcterms:modified>
  <cp:revision>8</cp:revision>
  <dc:subject/>
  <dc:title>Отчет</dc:title>
</cp:coreProperties>
</file>